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 дисциплине «Социальная геронтология»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>Факультет социальных работников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, семестр 8, лекции (час)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(час) – аудиторных – 180 (45 ч., 4 груп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        </w:t>
      </w:r>
      <w:r>
        <w:rPr>
          <w:sz w:val="28"/>
          <w:szCs w:val="28"/>
        </w:rPr>
        <w:t>- внеаудиторных – 40 (10 ч., 4 груп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        </w:t>
      </w:r>
      <w:r>
        <w:rPr>
          <w:sz w:val="28"/>
          <w:szCs w:val="28"/>
        </w:rPr>
        <w:t>- всего – 2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ереводной экзамен –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онсультации –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сего часов – 2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1. Цель преподавания дисциплины - сформулировать знания студентов ФСР по социальной геронтологии, подготовить их к работе с больными геронтологического профиля в учреждениях медико-социальной защиты населения и кабинетах социальной защиты в лечебных учреждениях системы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2. Задачи изуч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риобретение студентами ФСР знаний по основным разделам геронтологии: физиологии старения, правовым основам социальной геронтологии, особенностям массовой патологии населения терапевтического профиля в старшей возрастной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олучение студентами представлений об особенностях клиники, диагностики, лечения и реабилитации больных геронтологического возраста в амбулаторно-поликлинически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для оптимального решения проблемы сохранения здоровья данного возрастного контингента сформулировать у студентов представления о медицинских показаниях для получения социальной помощи в различных учреждениях системы социальной защит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3. Требования к уровню у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туденты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ринципы организации системы геронтологической помощи населению в России, систему учреждений социальной защиты населения в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сновные законодательные документы, регламентирующие работу геронтологической служб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туденты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пределить основные медико-социальные проблемы конкретной личности для оказания социально-психологической помощи больным, страдающим хроническими заболе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ользоваться анкетами по оценке состояния здоровья, социального статуса паци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планировать социальные меры защиты человека пожилого и старческ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туденты должны 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 особенностях состояния здоровья лиц пожилого и старческ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 особенностях диагностики, течения и лечения наиболее распространенных заболеваний геронтологического контингента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 использовании принципов медицинской этики и деонтологии при работе с лицами пожилого и старческ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II. РАСПРЕДЕЛЕНИЕ ЧАСОВ КУРСА ПО ТЕМАМ И ВИДА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67"/>
        <w:gridCol w:w="1060"/>
        <w:gridCol w:w="1238"/>
        <w:gridCol w:w="1257"/>
        <w:gridCol w:w="1353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делов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 стоятель- ная работа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еронтоло- гии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вопросы геронто- логии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деонтологи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системная патоло- ги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III. СОДЕРЖАНИЕ 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1. Тематический план лекций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509"/>
        <w:gridCol w:w="1886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ронтологии (понятие, содержание, задачи, проблемы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игиенические, социологические и демо- графические вопросы старости и стар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доровья населения пожилого и стар- ческого возрас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вопросы геронтологи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образ жизни лиц пожилого возрас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деонтология при работе с больными пожилого и старческого возрас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рдечно-сосудистой системы у лиц пожилого и старческого возрас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истемы органов дыхания и патологии легких у пожилых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астроэнтерологических заболеваний у пожилых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ндокринной патологии у пожилых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старение и расстройства высших психических функций у пожилых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3.2. Тематический план практических, семинарских занятий.</w:t>
      </w:r>
    </w:p>
    <w:tbl>
      <w:tblPr>
        <w:tblW w:w="9785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43"/>
        <w:gridCol w:w="1987"/>
        <w:gridCol w:w="2386"/>
        <w:gridCol w:w="564"/>
        <w:gridCol w:w="564"/>
        <w:gridCol w:w="698"/>
        <w:gridCol w:w="1579"/>
        <w:gridCol w:w="1064"/>
      </w:tblGrid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- ние тем</w:t>
            </w:r>
          </w:p>
        </w:tc>
        <w:tc>
          <w:tcPr>
            <w:tcW w:w="2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мения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 усвоения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организа- ции системы герон- тологической помощи насел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улировать представле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медицинских ас- пектах оценки состо-яния здоровья лиц пожилого и старчес-кого возра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ринципах меди- цинской этики и деон- тологии при работе с ни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особенностях ле- чения, ухода и реаби- литации в поликлини- ке.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й контроль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вопросы геронтологии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и уметь пользо- ваться основными за- конодательными до- кументами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 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й контроль. Устный опрос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- тельная ра-бота с боль-ными на до-му и в учреж дениях соци- альной защи-ты. Обсужде-ние меди-цинских про- блем паци-ента с ассис-тентом 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пользоваться анкетой по оценке со- стояния здоровья и социального статуса пациен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состояние здоровья пациента старческого возраста и определить основ-ные медико-соци-альные проблемы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- дуальное собеседо- вание со студен- тами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С и арте-риальная гипертен- зияя пожи- лых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основные медико-социальные проблемы, обуслов- ленные данной пато- логией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овый контроль. Медико- социаль- ный ана- лиз анке- ты боль- ного 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е респира- торные за- болевания (грипп, бронхит) у пожилых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- ти течения острой пневмонии у пожилых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я опорно-дви- гательного аппарата у пожилых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основные медико-социальные проблемы, обуслов-ленные данной пато- логией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й контроль. Медико- социаль- ный ана- лиз анке- ты боль- ного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я мочевыводя- щей системы у пожилых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я нервной сис- темы у пожи- лых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троэнте- рологические заболевания у пожилых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мения см. в разделе 1.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анкет ку- рируемых больных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3. Внеаудиторная самостоятельная работ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19"/>
        <w:gridCol w:w="2836"/>
        <w:gridCol w:w="1514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дико-социальных анкет на больного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контрол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 по темам занятий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-ный доклад в часы практических занятий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КОНТРОЛЬ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Зачет проводится в форме защиты индивидуального комплексного плана медико-социальной реабилитации курируемого больного геронтологическ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2. Экзамен проводится в форме итогового тестового контроля на бумажных носителях и собеседования по би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3. Перечень экзаменационных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) Старение, геронтология, гериатрия, социальная геронтология – определение и сущность. Предмет, направления, принципы научных исследований в социальной геронтологии, основные разделы соци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) Принципы социальной геронтологии, утвержденные ООН. Типы медико-санитарной помощи пожилому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) Демографические тенденции в характеристике населения – мировые и российские. Экономические, медицинские и социальные причины и последствия постар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) Виды старости, теории старения. Профилактика преждевременного ст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) Периоды индивидуального развития. Понятие «здоровья в старости». Показатели оценки состояния пожилых и стар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6) «Болезни старости», «Старческая немощь», ее причины, проявления и общие принципы реабил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7) Принципы и методы ревитализации, роль психотерапии, эстет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8) Определение «образ жизни», факторы влияния на качество жизни и в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9) Понятия «одинокий образ жизни» и «одиночество», медицинская, экономическая и социальн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0) Семейные отношения пожилых людей. Взаимопомощь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1) Проблемы «отцов и детей», семейного ухода за стар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2) Определение деонтологии и профессиональной этики. Характеристика психологических барьеров при работе с пожилыми и стар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3) Эвтаназия – актуальная этическая, юридическая и религиозная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4) Личностная характеристика социального или медицинского сотрудника, работающего с гериатрическим контингентом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5) Основные законодательные документы, регламентирующие медико-социальную помощь лицам преклон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6) Анатомические и физиологические особенности состояния полости рта, пищевода, желудка у лиц пожилого и старческого возраста. Клиническая картина и особенности лечения хронических гастритов и язвенной болезни у пожи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7) Возрастные изменения печени, желчного пузыря, поджелудочной железы в старости. Хронический холецистит, панкреатит в гериатрическ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8) Морфо-функциональные изменения бронхолегочной системы у престарелых лиц. Особенности течения, лечения ОРВИ и гриппа у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9) Анатомо-физиологические особенности легких у пожилых людей. Особенности течения, лечения и реабилитации острой пнев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0) Возрастные изменения эндокринной системы. Медицинские и социальные проблемы климактерическ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1) Климактерический период, определение, этапы, симптомы, лечение,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2) Связь сахарного диабета с возрастными изменениями эндокринной системы у пожилых людей. Медико-социальн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3) Психическое старение – определение, проявления, роль личности, индивидуальные варианты адаптивного ст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4) Анатомо-физиологические особенности сердечно-сосудистой системы у пожилых лиц. Проблема хронической сердечной   недостаточности – причины, проявления, лечение, у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5) Возрастные изменения системы кровообращения при старении. Особенности артериальной гипертонии – течения, терапии и патронажа у лиц старшей возраст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6) Анатомо-физиологические проявления старения системы кровообращения. Диагностика, лечение, реабилитация, патронаж при ИБС у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7) Особенности опорно-двигательного аппарата у пожилых людей. Проблема остеопороза – классификация, степени, лечение, у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8) Возрастные изменения костно-мышечной системы при старении. Диагностика, принципы лечения, профилактики и ухода при дегенеративных заболеваниях суст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9) Морфо-функциональные особенности старения нервной системы. Основные проявления нарушений высших психических функций в пожил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0) Возрастные изменения нервной системы при старении. Функциональные расстройства и психические заболевания в пожилом возрасте. Особенности ухода и патр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1) Возрастные изменения почек и мочевыводящей системы при старении у мужчин и женщин. Хронические пиелонефриты и циститы – клиника, лечение, диспансеризация, у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2) Анатомо-физиологические особенности старения системы мочевыделения у лиц различного пола. Медицинские и социальные проблемы при недержании мочи, опухолях простаты, почеч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4. Перечень тем квалификационных работ: курация пациентов с сочетанной геронтологической патолог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ИБ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артериальная гиперт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хронический бронхит, бронхиальная ас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хроническая церебральная сосудистая пат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хронический пиелонефрит, гиперплазия и аденома простаты, цист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язвенная болезнь, гастр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ахарный диабет, остеоп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Экзамен проводится в форме оценки итоговых практических знаний и умений. Защита зачетной работы - в форме тестового контроля, устного собеседования по вопросам программы обучения. 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V. УЧЕБ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1. Основ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 Холостова Е.И. Социальная работа с пожилыми людьми. Москв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 Руководство по медико-социальной работе в геронтологии / Под ред. П.И.Сидорова, Р.В.Банниковой. Архангельск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 Социальная геронтология: Учеб. пособие для ВУЗов / Под ред. Яцемирской Р.С. и др.,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 Гериатрия: Учебное пособие / Под ред. Чеботарева Д.Р. и др.,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 Вержиковская Н.В. О подготовке студентов медицинских ВУЗов по геронтологии и гериатрии. Бе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6. Геронтология и гериатрия. Учебник.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7. Основы геронтологии под ред. Д.Ф.Чеботарева, М., Медицина,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8. Давыдовский И.В. Геронтология.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2. Дополнитель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 списку кафедры в соответствии с тематикой практических занятий (медицинские журнал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3. Методическая литература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4. Наглядные пособия, оборудование и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 Анкеты медико-социального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 Тестовый контроль, ситуационные задачи по тем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 Первичная медицинская документация на пациента (ф.025-у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 Законодательные документы по гериатрической службе (выкопир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5. Документы методического оснащения экзамена: тестовый контроль, вопросы к экзамену. Зачетные работы, выполненные студ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ТСО: диопроекторы и слайдотека кафедры, кодаскоп, оверхет</w:t>
      </w:r>
    </w:p>
    <w:tbl>
      <w:tblPr>
        <w:tblW w:w="2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7:00Z</dcterms:created>
  <dc:creator>pyatkovalv</dc:creator>
  <dc:description/>
  <cp:keywords/>
  <dc:language>en-US</dc:language>
  <cp:lastModifiedBy>pyatkovalv</cp:lastModifiedBy>
  <dcterms:modified xsi:type="dcterms:W3CDTF">2009-04-21T08:08:00Z</dcterms:modified>
  <cp:revision>2</cp:revision>
  <dc:subject/>
  <dc:title/>
</cp:coreProperties>
</file>